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AN INSTITUTE OF SCIENCE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BANGALORE 560 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f No.</w:t>
        <w:tab/>
        <w:tab/>
        <w:tab/>
        <w:tab/>
        <w:tab/>
        <w:tab/>
        <w:tab/>
        <w:tab/>
        <w:tab/>
        <w:t>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RM FOR REIMBURSEMENT OF MEMBERSHIP FEE PAID TO PROFESSIONAL BODY</w:t>
      </w:r>
    </w:p>
    <w:p>
      <w:pPr>
        <w:pStyle w:val="Normal"/>
        <w:rPr/>
      </w:pPr>
      <w:r>
        <w:rPr/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900"/>
        <w:gridCol w:w="4589"/>
        <w:gridCol w:w="658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NATIONAL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5513"/>
        <w:gridCol w:w="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m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signation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partment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me of the Societ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mount of Membership Fee Paid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mount claimed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nclosure: Brochure and fee paid receipt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pecific recommendation of the Chairman, if the professional body is enrolled for first tim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1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Signature of Claimant</w:t>
            </w:r>
            <w:r>
              <w:rPr/>
              <w:tab/>
              <w:tab/>
              <w:tab/>
              <w:tab/>
              <w:tab/>
              <w:tab/>
              <w:tab/>
            </w:r>
            <w:r>
              <w:rPr>
                <w:b/>
              </w:rPr>
              <w:t>Signature of  Chairma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92"/>
        <w:gridCol w:w="10"/>
      </w:tblGrid>
      <w:tr>
        <w:trPr/>
        <w:tc>
          <w:tcPr>
            <w:tcW w:w="10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 ACCOUNTS OFFICE USE ONL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hether the Professional Body is among the approved one for reimbursement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mount claimed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mount admissible for reimbursement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1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eimbursement Approval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2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ase Worker </w:t>
              <w:tab/>
              <w:tab/>
              <w:t xml:space="preserve">    Checked by </w:t>
              <w:tab/>
              <w:tab/>
              <w:t xml:space="preserve">    Accounts officer </w:t>
              <w:tab/>
              <w:tab/>
              <w:t xml:space="preserve">    Financial Controll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38:00Z</dcterms:created>
  <dc:creator>rrao</dc:creator>
  <dc:description/>
  <dc:language>en-US</dc:language>
  <cp:lastModifiedBy>rrao</cp:lastModifiedBy>
  <dcterms:modified xsi:type="dcterms:W3CDTF">2013-11-25T10:57:00Z</dcterms:modified>
  <cp:revision>1</cp:revision>
  <dc:subject/>
  <dc:title>INDIAN INSTITUTE OF SCIENCE</dc:title>
</cp:coreProperties>
</file>